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外国语学院团总支学生会干部竞聘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540"/>
        <w:gridCol w:w="1080"/>
        <w:gridCol w:w="900"/>
        <w:gridCol w:w="720"/>
        <w:gridCol w:w="360"/>
        <w:gridCol w:w="540"/>
        <w:gridCol w:w="126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宿  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竞聘职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竞聘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竞聘格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特长爱好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Cs w:val="21"/>
              </w:rPr>
              <w:t>上年度成绩排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/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前填写名次，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填写班级人数）</w:t>
            </w:r>
          </w:p>
        </w:tc>
      </w:tr>
      <w:tr>
        <w:trPr>
          <w:trHeight w:val="1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【大学期间】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自我评价【思想、学习、生活等方面】（不少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你对本部门工作职责和工作思路的设想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可附加页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2:00Z</dcterms:created>
  <dc:creator>曹云野</dc:creator>
  <dc:description/>
  <cp:keywords/>
  <dc:language>en-US</dc:language>
  <cp:lastModifiedBy>xcu</cp:lastModifiedBy>
  <cp:lastPrinted>2008-11-05T17:17:00Z</cp:lastPrinted>
  <dcterms:modified xsi:type="dcterms:W3CDTF">2008-11-05T09:17:00Z</dcterms:modified>
  <cp:revision>3</cp:revision>
  <dc:subject/>
  <dc:title/>
</cp:coreProperties>
</file>