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jc w:val="center"/>
        <w:outlineLvl w:val="1"/>
        <w:rPr>
          <w:rFonts w:ascii="宋体;SimSun" w:hAnsi="宋体;SimSun" w:cs="宋体;SimSun"/>
          <w:b/>
          <w:b/>
          <w:bCs/>
          <w:color w:val="1F5781"/>
          <w:kern w:val="0"/>
          <w:sz w:val="39"/>
          <w:szCs w:val="39"/>
        </w:rPr>
      </w:pPr>
      <w:r>
        <w:rPr>
          <w:rFonts w:cs="宋体;SimSun" w:ascii="宋体;SimSun" w:hAnsi="宋体;SimSun"/>
          <w:b/>
          <w:bCs/>
          <w:color w:val="1F5781"/>
          <w:kern w:val="0"/>
          <w:sz w:val="39"/>
          <w:szCs w:val="39"/>
        </w:rPr>
      </w:r>
    </w:p>
    <w:p>
      <w:pPr>
        <w:pStyle w:val="Normal"/>
        <w:widowControl/>
        <w:shd w:fill="FFFFFF" w:val="clear"/>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认真学好用好两项法规</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把党规党纪刻印在全体党员心上</w:t>
      </w:r>
    </w:p>
    <w:p>
      <w:pPr>
        <w:pStyle w:val="Normal"/>
        <w:widowControl/>
        <w:shd w:fill="FFFFFF" w:val="clear"/>
        <w:spacing w:lineRule="exact" w:line="440" w:before="312" w:after="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中央纪委有关负责同志就颁布新修订的《中国共产党</w:t>
      </w:r>
    </w:p>
    <w:p>
      <w:pPr>
        <w:pStyle w:val="Normal"/>
        <w:widowControl/>
        <w:shd w:fill="FFFFFF" w:val="clear"/>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廉洁自律准则》《中国共产党纪律处分条例》答记者问</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中共中央颁布实施新修订的《中国共产党廉洁自律准则》（以下简称《廉洁自律准则》）和《中国共产党纪律处分条例》（以下简称《党纪处分条例》）。两项法规的颁布实施是在党长期执政和依法治国条件下，落实全面从严治党战略部署，实现依规依纪治党，切实加强党内监督的重大举措。两项法规一正一反、相互配套，《廉洁自律准则》坚持正面倡导、重在立德，是党员和党员领导干部能够看得见、够得着的高标准；《党纪处分条例》围绕党纪戒尺要求，开列“负面清单”、重在立规，划出了党组织和党员不可触碰的“底线”。为贯彻落实习近平总书记关于学习贯彻落实两项法规的重要指示，推动各级党组织和广大党员深入学习、宣传、贯彻两项法规，使广大党员牢记各项廉洁自律规范和党的纪律要求，真正把党规党纪的权威树起来、立起来，执行到位，近日，中央纪委副书记张军同志接受了新华社记者的采访，就《廉洁自律准则》和《党纪处分条例》修订颁布实施有关问题，回答了记者提问。</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请您谈谈两项法规修订的必要性。</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坚持党要管党、从严治党，是实现“两个一百年”奋斗目标和中华民族伟大复兴中国梦的根本保证。在党长期执政和全面依法治国进程中，全面从严治党，必须围绕坚持党的领导这个根本，注重依规依纪治党，切实加强党内监督。党一贯重视和坚持组织、制度创新，在实践中逐步探索形成较为完备的党内法规制度体系，对于实现党的历史使命、保持党的先进性和纯洁性发挥了重要作用。但也必须清醒看到，随着经济社会发展，在新的环境和条件下，一些党员和党组织党的观念淡漠，组织涣散、纪律松弛，已成为党的一大忧患，现行一些党内监督法规制度不能完全适应新形势下全面从严治党需要。</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原《廉政准则》是在</w:t>
      </w:r>
      <w:r>
        <w:rPr>
          <w:rFonts w:cs="宋体;SimSun" w:ascii="宋体;SimSun" w:hAnsi="宋体;SimSun"/>
          <w:color w:val="000000"/>
          <w:kern w:val="0"/>
          <w:sz w:val="24"/>
        </w:rPr>
        <w:t>1997</w:t>
      </w:r>
      <w:r>
        <w:rPr>
          <w:rFonts w:ascii="宋体;SimSun" w:hAnsi="宋体;SimSun" w:cs="宋体;SimSun"/>
          <w:color w:val="000000"/>
          <w:kern w:val="0"/>
          <w:sz w:val="24"/>
        </w:rPr>
        <w:t>年《中国共产党党员领导干部廉洁从政若干准则（试行）》的基础上修订而成的，</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颁布实施。存在的主要问题，一是适用对象过窄，仅对党员领导干部提出规范，未能涵盖</w:t>
      </w:r>
      <w:r>
        <w:rPr>
          <w:rFonts w:cs="宋体;SimSun" w:ascii="宋体;SimSun" w:hAnsi="宋体;SimSun"/>
          <w:color w:val="000000"/>
          <w:kern w:val="0"/>
          <w:sz w:val="24"/>
        </w:rPr>
        <w:t>8700</w:t>
      </w:r>
      <w:r>
        <w:rPr>
          <w:rFonts w:ascii="宋体;SimSun" w:hAnsi="宋体;SimSun" w:cs="宋体;SimSun"/>
          <w:color w:val="000000"/>
          <w:kern w:val="0"/>
          <w:sz w:val="24"/>
        </w:rPr>
        <w:t>多万全体党员。二是缺少正面倡导，其中“</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均为“负面清单”，许多条款与修订前《党纪处分条例》和国家法律重复。三是“廉洁”主题不够突出，有一些内容与廉洁主题无直接关联。</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原《党纪处分条例》是在</w:t>
      </w:r>
      <w:r>
        <w:rPr>
          <w:rFonts w:cs="宋体;SimSun" w:ascii="宋体;SimSun" w:hAnsi="宋体;SimSun"/>
          <w:color w:val="000000"/>
          <w:kern w:val="0"/>
          <w:sz w:val="24"/>
        </w:rPr>
        <w:t>1997</w:t>
      </w:r>
      <w:r>
        <w:rPr>
          <w:rFonts w:ascii="宋体;SimSun" w:hAnsi="宋体;SimSun" w:cs="宋体;SimSun"/>
          <w:color w:val="000000"/>
          <w:kern w:val="0"/>
          <w:sz w:val="24"/>
        </w:rPr>
        <w:t>年《中国共产党纪律处分条例（试行）》的基础上修订而成的，</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颁布实施。存在的主要问题，一是对违反党章、损害党章权威的违纪行为缺乏必要和严肃的责任追究。二是纪法不分，近半数条款与刑法等国家法律规定重复，将适用于全体公民的法律规范作为党组织和党员的纪律标准，降低了对党组织和党员的要求。三是有必要将党的十八大以来从严治党的实践成果制度化，将严明政治纪律和政治规矩、组织纪律，落实中央八项规定精神、反对“四风”等内容纳入条例。基于以上情况，亟须对《廉政准则》和《党纪处分条例》这两项关联度更高的法规先行修订。通过修订，真正把党规党纪的权威性、严肃性在全党树起来，切实唤醒广大党员干部的党章党规党纪意识。</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两项法规的修订及颁布实施，是在党长期执政和全面依法治国条件下，实现依规管党治党，加强党内监督的重大举措，体现了党的十八大和十八届三中、四中全会精神和全面从严治党实践成果。</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我们注意到，两项法规修订工作历时一年多时间，请您谈谈修订工作坚持的基本原则和主要过程。</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修订工作贯彻落实党的十八大、十八届三中、四中全会精神和习近平总书记关于修订《廉政准则》和《党纪处分条例》的重要指示，突出执政党特色、严肃党纪要求，把纪律挺在法律前面，立足当前、着眼长远，统筹推进，同步修订《廉政准则》和《党纪处分条例》。主要把握好以下原则：一是坚持以党章为遵循。把党章关于纪律和廉洁自律要求具体化，唤醒全党党章党规党纪意识，维护党章权威。二是坚持依规治党与以德治党相结合。以德治党的“德”，主要指党的理想信念宗旨、优良传统作风。修订后的准则紧扣“廉洁自律”、坚持正面倡导、面向全体党员、突出“关键少数”，强调自律，重在立德。修订后的条例坚持纪法分开、纪在法前、纪严于法，作为“负面清单”，强调他律，重在立规。三是坚持问题导向。重点针对现阶段党纪存在的突出问题、党员和党员领导干部在廉洁自律和遵守纪律方面存在的主要问题作出明确规定，特别是将党的十八大以来严明政治纪律和政治规矩、组织纪律以及落实中央八项规定精神、反对“四风”等要求转化为纪律条文。不求一步到位，重在符合实际、务实管用。</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根据中央部署，中央纪委自</w:t>
      </w:r>
      <w:r>
        <w:rPr>
          <w:rFonts w:cs="宋体;SimSun" w:ascii="宋体;SimSun" w:hAnsi="宋体;SimSun"/>
          <w:color w:val="000000"/>
          <w:kern w:val="0"/>
          <w:sz w:val="24"/>
        </w:rPr>
        <w:t>2014</w:t>
      </w:r>
      <w:r>
        <w:rPr>
          <w:rFonts w:ascii="宋体;SimSun" w:hAnsi="宋体;SimSun" w:cs="宋体;SimSun"/>
          <w:color w:val="000000"/>
          <w:kern w:val="0"/>
          <w:sz w:val="24"/>
        </w:rPr>
        <w:t>年下半年着手研究两项法规修订工作。中央纪委常委会</w:t>
      </w:r>
      <w:r>
        <w:rPr>
          <w:rFonts w:cs="宋体;SimSun" w:ascii="宋体;SimSun" w:hAnsi="宋体;SimSun"/>
          <w:color w:val="000000"/>
          <w:kern w:val="0"/>
          <w:sz w:val="24"/>
        </w:rPr>
        <w:t>4</w:t>
      </w:r>
      <w:r>
        <w:rPr>
          <w:rFonts w:ascii="宋体;SimSun" w:hAnsi="宋体;SimSun" w:cs="宋体;SimSun"/>
          <w:color w:val="000000"/>
          <w:kern w:val="0"/>
          <w:sz w:val="24"/>
        </w:rPr>
        <w:t>次审议修订稿。王岐山同志多次召开专题会，研究两项法规修订工作，明确修订的方向、原则、路径、目标等重大问题；分别召开座谈会听取部分省（区）党委书记、纪委书记，部分中央部委、国家机关部委党组主要负责人，专家学者以及基层党组织和党员的意见。经中央批准，</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央办公厅印发通知，征求各省（区、市）党委、中央各部委、国家机关各部委党组（党委）、军委总政治部、各人民团体党组对两项法规修订的意见。中央纪委对广泛征集的意见，进行了认真研究、吸纳，形成了修订送审稿。</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和</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中央政治局常委会和中央政治局先后审议通过两项法规修订送审稿。</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中共中央正式印发两项法规。可以说，两项法规的修订集中了全党的智慧，体现了全党的意志，是开门立规、民主议纪的一次重大实践。</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中央政治局会议在审议两项法规时强调，全面从严治党首先要尊崇党章。请您谈谈两项法规是如何体现以党章为遵循的？</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党章是党的根本大法，是制定其他党内法规的基础和根据。全面从严治党首先要尊崇党章，牢牢把握党章这个根本遵循。这次对两项法规的修订，全面梳理了党章对党员干部的纪律要求和廉洁自律要求，把党章中的有关要点突出出来，是对党章有关规定的具体化，用严明的纪律维护党章权威。比如，原“廉洁从政若干准则”，主要针对党员领导干部廉洁从政行为“</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作出了规定。这次修订，按照党章党要管党要求把适用范围扩大到了</w:t>
      </w:r>
      <w:r>
        <w:rPr>
          <w:rFonts w:cs="宋体;SimSun" w:ascii="宋体;SimSun" w:hAnsi="宋体;SimSun"/>
          <w:color w:val="000000"/>
          <w:kern w:val="0"/>
          <w:sz w:val="24"/>
        </w:rPr>
        <w:t>8700</w:t>
      </w:r>
      <w:r>
        <w:rPr>
          <w:rFonts w:ascii="宋体;SimSun" w:hAnsi="宋体;SimSun" w:cs="宋体;SimSun"/>
          <w:color w:val="000000"/>
          <w:kern w:val="0"/>
          <w:sz w:val="24"/>
        </w:rPr>
        <w:t>万党员；具体内容也落到廉洁自律更基础的要求。修订的《廉洁自律准则》规定的“四个必须”“八条规范”（包括党员“四个坚持”、党员领导干部“四个自觉”）等有关内容，都能从党章中找到依据。比如，党员要“坚持公私分明，先公后私，克己奉公”，体现了党章第三条有关党员义务规定的基本要求。再比如，党员领导干部要“廉洁从政，自觉保持人民公仆本色”，体现了党章第三十四条有关党员领导干部必备基本条件的规定要求。《党纪处分条例》同样也是如此。比如，总则部分第三条规定“党章是最根本的党内法规，是管党治党的总规矩。党组织和党员必须自觉遵守党章”等。分则部分各章更是具体体现了党章的要求。比如，根据党章规定的党员要“维护党的团结和统一，对党忠诚老实”的要求，在违反政治纪律行为中增加规定了“搞团团伙伙、结党营私、拉帮结派”“对抗组织审查”的纪律处分条款；根据党章第十五条第一款规定的“有关全国性的重大政策问题，只有党中央有权作出决定，各部门、各地方的党组织可以向中央提出建议，但不得擅自作出决定和对外发表主张”的要求，在违反政治纪律行为中规定了“擅自对应当由中央决定的重大政策问题作出决定和对外发表主张的”纪律处分条款；根据党章第十条关于“四个服从”要求，在违反组织纪律行为中规定了违反“四个服从”行为的纪律处分条款；根据党章第三条关于党员“为了保护国家和人民的利益，在一切困难和危险的时刻挺身而出，英勇斗争，不怕牺牲”的要求，在违反群众纪律行为中规定了遇危不救行为的纪律处分条款等。</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请您介绍一下《廉洁自律准则》的主要内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原《廉政准则》共</w:t>
      </w:r>
      <w:r>
        <w:rPr>
          <w:rFonts w:cs="宋体;SimSun" w:ascii="宋体;SimSun" w:hAnsi="宋体;SimSun"/>
          <w:color w:val="000000"/>
          <w:kern w:val="0"/>
          <w:sz w:val="24"/>
        </w:rPr>
        <w:t>4</w:t>
      </w:r>
      <w:r>
        <w:rPr>
          <w:rFonts w:ascii="宋体;SimSun" w:hAnsi="宋体;SimSun" w:cs="宋体;SimSun"/>
          <w:color w:val="000000"/>
          <w:kern w:val="0"/>
          <w:sz w:val="24"/>
        </w:rPr>
        <w:t>部分、</w:t>
      </w:r>
      <w:r>
        <w:rPr>
          <w:rFonts w:cs="宋体;SimSun" w:ascii="宋体;SimSun" w:hAnsi="宋体;SimSun"/>
          <w:color w:val="000000"/>
          <w:kern w:val="0"/>
          <w:sz w:val="24"/>
        </w:rPr>
        <w:t>18</w:t>
      </w:r>
      <w:r>
        <w:rPr>
          <w:rFonts w:ascii="宋体;SimSun" w:hAnsi="宋体;SimSun" w:cs="宋体;SimSun"/>
          <w:color w:val="000000"/>
          <w:kern w:val="0"/>
          <w:sz w:val="24"/>
        </w:rPr>
        <w:t>条、</w:t>
      </w:r>
      <w:r>
        <w:rPr>
          <w:rFonts w:cs="宋体;SimSun" w:ascii="宋体;SimSun" w:hAnsi="宋体;SimSun"/>
          <w:color w:val="000000"/>
          <w:kern w:val="0"/>
          <w:sz w:val="24"/>
        </w:rPr>
        <w:t>3600</w:t>
      </w:r>
      <w:r>
        <w:rPr>
          <w:rFonts w:ascii="宋体;SimSun" w:hAnsi="宋体;SimSun" w:cs="宋体;SimSun"/>
          <w:color w:val="000000"/>
          <w:kern w:val="0"/>
          <w:sz w:val="24"/>
        </w:rPr>
        <w:t>余字。修订后的《廉洁自律准则》共</w:t>
      </w:r>
      <w:r>
        <w:rPr>
          <w:rFonts w:cs="宋体;SimSun" w:ascii="宋体;SimSun" w:hAnsi="宋体;SimSun"/>
          <w:color w:val="000000"/>
          <w:kern w:val="0"/>
          <w:sz w:val="24"/>
        </w:rPr>
        <w:t>8</w:t>
      </w:r>
      <w:r>
        <w:rPr>
          <w:rFonts w:ascii="宋体;SimSun" w:hAnsi="宋体;SimSun" w:cs="宋体;SimSun"/>
          <w:color w:val="000000"/>
          <w:kern w:val="0"/>
          <w:sz w:val="24"/>
        </w:rPr>
        <w:t>条、</w:t>
      </w:r>
      <w:r>
        <w:rPr>
          <w:rFonts w:cs="宋体;SimSun" w:ascii="宋体;SimSun" w:hAnsi="宋体;SimSun"/>
          <w:color w:val="000000"/>
          <w:kern w:val="0"/>
          <w:sz w:val="24"/>
        </w:rPr>
        <w:t>281</w:t>
      </w:r>
      <w:r>
        <w:rPr>
          <w:rFonts w:ascii="宋体;SimSun" w:hAnsi="宋体;SimSun" w:cs="宋体;SimSun"/>
          <w:color w:val="000000"/>
          <w:kern w:val="0"/>
          <w:sz w:val="24"/>
        </w:rPr>
        <w:t>字，包括导语、党员廉洁自律规范和党员领导干部廉洁自律规范等</w:t>
      </w:r>
      <w:r>
        <w:rPr>
          <w:rFonts w:cs="宋体;SimSun" w:ascii="宋体;SimSun" w:hAnsi="宋体;SimSun"/>
          <w:color w:val="000000"/>
          <w:kern w:val="0"/>
          <w:sz w:val="24"/>
        </w:rPr>
        <w:t>3</w:t>
      </w:r>
      <w:r>
        <w:rPr>
          <w:rFonts w:ascii="宋体;SimSun" w:hAnsi="宋体;SimSun" w:cs="宋体;SimSun"/>
          <w:color w:val="000000"/>
          <w:kern w:val="0"/>
          <w:sz w:val="24"/>
        </w:rPr>
        <w:t>部分，主要内容可以概括为“四个必须”“八条规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导语部分，重申关于理想信念、根本宗旨、优良传统作风、高尚情操等“四个必须”的原则要求，强调廉洁自律、接受监督的主旨，最后将落脚点放在永葆党的先进性和纯洁性上，以体现修订准则的目标要求。</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廉洁自律规范部分，围绕党员如何正确对待和处理“公与私”“廉与腐”“俭与奢”“苦与乐”的关系提出“四条规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领导干部廉洁自律规范部分，针对党员领导干部这个“关键少数”，围绕“廉洁从政”，从公仆本色、行使权力、品行操守、良好家风等方面，对党员领导干部提出要求更高的“四条规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廉洁自律规范”和“党员领导干部廉洁自律规范”共八条，统称“八条规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四个必须”“八条规范”的内容源自党章和党的几代领导人，特别是习近平总书记的重要论述，同时借鉴参考了一些体现中华民族优秀传统文化精华的箴言警句。</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　问：与《中国共产党党员领导干部廉洁从政若干准则》相比，《廉洁自律准则》有哪些创新和特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修订后的《廉洁自律准则》坚持依规治党与以德治党相结合，针对现阶段党员领导干部和党员在廉洁自律方面存在的主要问题，提出原则要求和规范，展现共产党人高尚道德追求，体现古今中外道德规范从高不从低的共性要求。一是紧扣“廉洁自律”，去除与其无直接关系的条文。二是坚持正面倡导，将“</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有关“负面清单”内容移入同步修订的《党纪处分条例》。三是面向全体党员，将适用对象从党员领导干部扩大到全体党员，充分体现全面从严治党要求。四是突出“关键少数”，抓住党员领导干部这个重点，提出比普通党员更高要求。五是删繁就简，努力做到简洁、好懂、易记。修订后的《廉洁自律准则》，是党执政以来第一部坚持正面倡导、面向全体党员的廉洁自律规范，是向全体党员发出的道德宣示和对全国人民的庄严承诺。</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怎样理解《廉洁自律准则》展现了共产党人的高尚道德追求？</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全面从严治党必然要求依规治党与以德治党相结合，这个“德”主要就是党的理想信念宗旨。中华民族传统文化历来强调德法相依、德治礼序。党的十八大以来，党中央突出强调建设廉洁政治，要求做到干部清正、政府清廉、政治清明，并对党员干部廉洁自律提出了一系列正面要求。同时，从党的性质来讲，中国共产党是中国工人阶级的先锋队，是中国人民和中华民族的先锋队，党作为一个先进政治组织，要树立清正廉洁的形象，形成不敢腐、不能腐、不想腐的有效机制，必须加强正面引领，对其成员从正面明确廉洁自律行为规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任何社会，公民不能都踩到法律的底线上，党员更不能全站在纪律的边缘。修订后的《廉洁自律准则》，以党章作为根本遵循，紧紧围绕着廉洁自律，集中体现党的性质、宗旨，为党员和党员领导干部树立了一个看得见、够得着的高标准。《廉洁自律准则》开篇即围绕理想信念、根本宗旨、优良传统作风、高尚情操提出“四个必须”的原则要求，并将落脚点放在永葆党的先进性和纯洁性上，向全党、全社会和全体人民彰显了我们党坚持清正廉洁政治本色和建设廉洁政治的鲜明立场，具有思想激励和导向作用，是共产党人矢志不渝的高尚道德追求。“八条规范”提供了具体清晰的法规依据和执行标准，便于全体党员和各级党员领导干部进行对照，提高自律意识，防微杜渐，筑牢思想道德防线。</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请您介绍一下修订后《党纪处分条例》的主要内容有哪些。</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原条例共</w:t>
      </w:r>
      <w:r>
        <w:rPr>
          <w:rFonts w:cs="宋体;SimSun" w:ascii="宋体;SimSun" w:hAnsi="宋体;SimSun"/>
          <w:color w:val="000000"/>
          <w:kern w:val="0"/>
          <w:sz w:val="24"/>
        </w:rPr>
        <w:t>3</w:t>
      </w:r>
      <w:r>
        <w:rPr>
          <w:rFonts w:ascii="宋体;SimSun" w:hAnsi="宋体;SimSun" w:cs="宋体;SimSun"/>
          <w:color w:val="000000"/>
          <w:kern w:val="0"/>
          <w:sz w:val="24"/>
        </w:rPr>
        <w:t>编、</w:t>
      </w:r>
      <w:r>
        <w:rPr>
          <w:rFonts w:cs="宋体;SimSun" w:ascii="宋体;SimSun" w:hAnsi="宋体;SimSun"/>
          <w:color w:val="000000"/>
          <w:kern w:val="0"/>
          <w:sz w:val="24"/>
        </w:rPr>
        <w:t>15</w:t>
      </w:r>
      <w:r>
        <w:rPr>
          <w:rFonts w:ascii="宋体;SimSun" w:hAnsi="宋体;SimSun" w:cs="宋体;SimSun"/>
          <w:color w:val="000000"/>
          <w:kern w:val="0"/>
          <w:sz w:val="24"/>
        </w:rPr>
        <w:t>章、</w:t>
      </w:r>
      <w:r>
        <w:rPr>
          <w:rFonts w:cs="宋体;SimSun" w:ascii="宋体;SimSun" w:hAnsi="宋体;SimSun"/>
          <w:color w:val="000000"/>
          <w:kern w:val="0"/>
          <w:sz w:val="24"/>
        </w:rPr>
        <w:t>178</w:t>
      </w:r>
      <w:r>
        <w:rPr>
          <w:rFonts w:ascii="宋体;SimSun" w:hAnsi="宋体;SimSun" w:cs="宋体;SimSun"/>
          <w:color w:val="000000"/>
          <w:kern w:val="0"/>
          <w:sz w:val="24"/>
        </w:rPr>
        <w:t>条、</w:t>
      </w:r>
      <w:r>
        <w:rPr>
          <w:rFonts w:cs="宋体;SimSun" w:ascii="宋体;SimSun" w:hAnsi="宋体;SimSun"/>
          <w:color w:val="000000"/>
          <w:kern w:val="0"/>
          <w:sz w:val="24"/>
        </w:rPr>
        <w:t>24000</w:t>
      </w:r>
      <w:r>
        <w:rPr>
          <w:rFonts w:ascii="宋体;SimSun" w:hAnsi="宋体;SimSun" w:cs="宋体;SimSun"/>
          <w:color w:val="000000"/>
          <w:kern w:val="0"/>
          <w:sz w:val="24"/>
        </w:rPr>
        <w:t>余字，修订后的条例共</w:t>
      </w:r>
      <w:r>
        <w:rPr>
          <w:rFonts w:cs="宋体;SimSun" w:ascii="宋体;SimSun" w:hAnsi="宋体;SimSun"/>
          <w:color w:val="000000"/>
          <w:kern w:val="0"/>
          <w:sz w:val="24"/>
        </w:rPr>
        <w:t>3</w:t>
      </w:r>
      <w:r>
        <w:rPr>
          <w:rFonts w:ascii="宋体;SimSun" w:hAnsi="宋体;SimSun" w:cs="宋体;SimSun"/>
          <w:color w:val="000000"/>
          <w:kern w:val="0"/>
          <w:sz w:val="24"/>
        </w:rPr>
        <w:t>编、</w:t>
      </w:r>
      <w:r>
        <w:rPr>
          <w:rFonts w:cs="宋体;SimSun" w:ascii="宋体;SimSun" w:hAnsi="宋体;SimSun"/>
          <w:color w:val="000000"/>
          <w:kern w:val="0"/>
          <w:sz w:val="24"/>
        </w:rPr>
        <w:t>11</w:t>
      </w:r>
      <w:r>
        <w:rPr>
          <w:rFonts w:ascii="宋体;SimSun" w:hAnsi="宋体;SimSun" w:cs="宋体;SimSun"/>
          <w:color w:val="000000"/>
          <w:kern w:val="0"/>
          <w:sz w:val="24"/>
        </w:rPr>
        <w:t>章、</w:t>
      </w:r>
      <w:r>
        <w:rPr>
          <w:rFonts w:cs="宋体;SimSun" w:ascii="宋体;SimSun" w:hAnsi="宋体;SimSun"/>
          <w:color w:val="000000"/>
          <w:kern w:val="0"/>
          <w:sz w:val="24"/>
        </w:rPr>
        <w:t>133</w:t>
      </w:r>
      <w:r>
        <w:rPr>
          <w:rFonts w:ascii="宋体;SimSun" w:hAnsi="宋体;SimSun" w:cs="宋体;SimSun"/>
          <w:color w:val="000000"/>
          <w:kern w:val="0"/>
          <w:sz w:val="24"/>
        </w:rPr>
        <w:t>条、</w:t>
      </w:r>
      <w:r>
        <w:rPr>
          <w:rFonts w:cs="宋体;SimSun" w:ascii="宋体;SimSun" w:hAnsi="宋体;SimSun"/>
          <w:color w:val="000000"/>
          <w:kern w:val="0"/>
          <w:sz w:val="24"/>
        </w:rPr>
        <w:t>17000</w:t>
      </w:r>
      <w:r>
        <w:rPr>
          <w:rFonts w:ascii="宋体;SimSun" w:hAnsi="宋体;SimSun" w:cs="宋体;SimSun"/>
          <w:color w:val="000000"/>
          <w:kern w:val="0"/>
          <w:sz w:val="24"/>
        </w:rPr>
        <w:t>余字，分为“总则”“分则”和“附则”等</w:t>
      </w:r>
      <w:r>
        <w:rPr>
          <w:rFonts w:cs="宋体;SimSun" w:ascii="宋体;SimSun" w:hAnsi="宋体;SimSun"/>
          <w:color w:val="000000"/>
          <w:kern w:val="0"/>
          <w:sz w:val="24"/>
        </w:rPr>
        <w:t>3</w:t>
      </w:r>
      <w:r>
        <w:rPr>
          <w:rFonts w:ascii="宋体;SimSun" w:hAnsi="宋体;SimSun" w:cs="宋体;SimSun"/>
          <w:color w:val="000000"/>
          <w:kern w:val="0"/>
          <w:sz w:val="24"/>
        </w:rPr>
        <w:t>部分。</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总则分为五章。第一章对条例的指导思想、原则和适用范围作出规定，突出强化党章意识，维护党章权威，增加了党组织和党员必须自觉遵守党章，严格执行和维护党的纪律，自觉接受党的纪律约束，模范遵守国家法律法规的规定。第二章对违纪概念、纪律处分种类及其影响等作出规定，将严重警告的影响期由原来的一年修改为一年半；增加了党的各级代表大会的代表受到留党察看以上（含留党察看）处分，党组织应当终止其代表资格的规定。第三章对纪律处分运用规则作出规定，将在纪律集中整饬过程中，不收敛、不收手列为从重或者加重处分的情形。第四章对涉嫌违法犯罪党员的纪律处分作出规定，以设定专门条款的方式实现党纪与国法的有效衔接，增加了中止被依法逮捕的党员的表决权、选举权和被选举权等党员权利的内容。第五章对预备党员违纪及违纪后下落不明党员的处理以及处分决定的执行等作出规定，明确了相关党纪处分决定作出后，办理职务、工资等相应变更手续的最长时限。</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分则部分将原条例规定的</w:t>
      </w:r>
      <w:r>
        <w:rPr>
          <w:rFonts w:cs="宋体;SimSun" w:ascii="宋体;SimSun" w:hAnsi="宋体;SimSun"/>
          <w:color w:val="000000"/>
          <w:kern w:val="0"/>
          <w:sz w:val="24"/>
        </w:rPr>
        <w:t>10</w:t>
      </w:r>
      <w:r>
        <w:rPr>
          <w:rFonts w:ascii="宋体;SimSun" w:hAnsi="宋体;SimSun" w:cs="宋体;SimSun"/>
          <w:color w:val="000000"/>
          <w:kern w:val="0"/>
          <w:sz w:val="24"/>
        </w:rPr>
        <w:t>类违纪行为整合修订为</w:t>
      </w:r>
      <w:r>
        <w:rPr>
          <w:rFonts w:cs="宋体;SimSun" w:ascii="宋体;SimSun" w:hAnsi="宋体;SimSun"/>
          <w:color w:val="000000"/>
          <w:kern w:val="0"/>
          <w:sz w:val="24"/>
        </w:rPr>
        <w:t>6</w:t>
      </w:r>
      <w:r>
        <w:rPr>
          <w:rFonts w:ascii="宋体;SimSun" w:hAnsi="宋体;SimSun" w:cs="宋体;SimSun"/>
          <w:color w:val="000000"/>
          <w:kern w:val="0"/>
          <w:sz w:val="24"/>
        </w:rPr>
        <w:t>类，分别为“对违反政治纪律行为的处分”“对违反组织纪律行为的处分”“对违反廉洁纪律行为的处分”“对违反群众纪律行为的处分”“对违反工作纪律行为的处分”“对违反生活纪律行为的处分”等</w:t>
      </w:r>
      <w:r>
        <w:rPr>
          <w:rFonts w:cs="宋体;SimSun" w:ascii="宋体;SimSun" w:hAnsi="宋体;SimSun"/>
          <w:color w:val="000000"/>
          <w:kern w:val="0"/>
          <w:sz w:val="24"/>
        </w:rPr>
        <w:t>6</w:t>
      </w:r>
      <w:r>
        <w:rPr>
          <w:rFonts w:ascii="宋体;SimSun" w:hAnsi="宋体;SimSun" w:cs="宋体;SimSun"/>
          <w:color w:val="000000"/>
          <w:kern w:val="0"/>
          <w:sz w:val="24"/>
        </w:rPr>
        <w:t>章。“对违反政治纪律行为的处分”一章增加了拉帮结派、对抗组织审查、组织或者参加迷信活动、搞无原则一团和气以及违反党的优良传统和工作惯例等党的规矩的违纪条款。“对违反组织纪律行为的处分”一章增加了不按照有关规定或者工作要求向组织请示报告重大问题，不如实报告个人有关事项，篡改、伪造个人档案资料，隐瞒入党前严重错误，党员领导干部违反有关规定组织、参加自发成立的老乡会、校友会、战友会，违规取得国（境）外居留权或者外国国籍，违规办理因私出国（境）证件等违纪条款。“对违反廉洁纪律行为的处分”一章增加了权权交易，对亲属和身边工作人员失管，赠送明显超出正常礼尚往来的礼品、礼金、消费卡，违规取得、持有和实际使用运动健身卡、高尔夫球卡等各种消费卡，违规出入私人会所，离职或退（离）休后违规从事营利活动，违规自定薪酬或者滥发津贴、补贴、奖金等，违反规定超标准、超范围接待或者借机大吃大喝，搞权色交易和钱色交易等违纪条款。“对违反群众纪律行为的处分”一章完善了超标准、超范围向群众筹资筹劳，在办理涉及群众事务时故意刁难、吃拿卡要，在社会保障、政策扶持、救灾救济款物分配等事项中优亲厚友、显失公平等侵害群众利益行为的违纪条款；增加了不按规定公开党务、政务、厂务、村（居）务等侵犯群众知情权行为的违纪条款。“对违反工作纪律行为的处分”一章增加了党组织不履行全面从严治党主体责任，违规干预和插手市场经济活动，违规干预和插手司法活动、执纪执法活动，泄露、扩散或者窃取涉密资料等违纪条款。“对违反生活纪律行为的处分”一章，增加了生活奢靡行为，违背社会公序良俗行为等违纪条款。</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附则”部分明确了制定补充规定等的权限，条例的解释机关，以及条例的施行时间和溯及力等内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我们了解到，此次修订，删除了原《党纪处分条例》中</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多条与《刑法》《治安管理处罚法》等国家法律法规相重复的内容，那么党员如果有这些违法甚至犯罪行为，如何追究党纪责任？</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按照纪法分开的修订原则，凡国家法律法规已经规定的内容，《党纪处分条例》就不再重复规定。修订中共删除了</w:t>
      </w:r>
      <w:r>
        <w:rPr>
          <w:rFonts w:cs="宋体;SimSun" w:ascii="宋体;SimSun" w:hAnsi="宋体;SimSun"/>
          <w:color w:val="000000"/>
          <w:kern w:val="0"/>
          <w:sz w:val="24"/>
        </w:rPr>
        <w:t>79</w:t>
      </w:r>
      <w:r>
        <w:rPr>
          <w:rFonts w:ascii="宋体;SimSun" w:hAnsi="宋体;SimSun" w:cs="宋体;SimSun"/>
          <w:color w:val="000000"/>
          <w:kern w:val="0"/>
          <w:sz w:val="24"/>
        </w:rPr>
        <w:t>条与刑法、治安管理处罚法等法律法规重复的条款。但是，删除国法已有规定的内容，并不是说这些行为就不再是违纪，不再给予党纪处分。党章规定，党员有模范遵守国家法律法规的义务，违反国家法律法规的行为都是违纪行为。删除与国法相重复的内容后，如何追究党员违法甚至犯罪行为的党纪责任，《党纪处分条例》区别五种不同情况，用专门条款分别作出了规定，以实现党纪与国法的有效衔接。</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一是规定党组织在纪律审查中发现党员有贪污贿赂、失职渎职等刑法规定的行为涉嫌犯罪的，应当给予撤销党内职务、留党察看或者开除党籍处分。二是党组织在纪律审查中发现党员有刑法规定的行为，虽不涉及犯罪但须追究党纪责任的，应当视具体情节给予警告直至开除党籍处分。三是党组织在纪律审查中发现党员有其他违法行为，影响党的形象，损害党、国家和人民利益的，应当视情节轻重给予党纪处分。对有丧失党员条件，严重败坏党的形象行为的，应当给予开除党籍处分。四是党员犯罪情节轻微，人民检察院依法作出不起诉决定的，或者人民法院依法作出有罪判决并免予刑事处罚，以及党员犯罪被单处罚金的，应当给予撤销党内职务、留党察看或者开除党籍处分。五是党员犯罪，有下列情形之一的，应当给予开除党籍处分：（一）因故意犯罪被依法判处《中华人民共和国刑法》规定的主刑（含宣告缓刑）的；（二）被单处或者附加剥夺政治权利的；（三）因过失犯罪，被依法判处三年以上（不含三年）有期徒刑的。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应当说，修订后的《党纪处分条例》在坚持纪法分开的同时，通过设定专门条款的方式，实现了党纪处分与国法处理的有效衔接，党纪处分制度更加科学，不会出现因纪法分开而放纵党员违法犯罪行为的情况。</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请您介绍一下《党纪处分条例》重新划分违纪类型的主要考虑是什么？</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原《条例》将违纪行为分为</w:t>
      </w:r>
      <w:r>
        <w:rPr>
          <w:rFonts w:cs="宋体;SimSun" w:ascii="宋体;SimSun" w:hAnsi="宋体;SimSun"/>
          <w:color w:val="000000"/>
          <w:kern w:val="0"/>
          <w:sz w:val="24"/>
        </w:rPr>
        <w:t>10</w:t>
      </w:r>
      <w:r>
        <w:rPr>
          <w:rFonts w:ascii="宋体;SimSun" w:hAnsi="宋体;SimSun" w:cs="宋体;SimSun"/>
          <w:color w:val="000000"/>
          <w:kern w:val="0"/>
          <w:sz w:val="24"/>
        </w:rPr>
        <w:t>类，其中有相当部分内容与法律重复，比如贪污贿赂行为（原条例第</w:t>
      </w:r>
      <w:r>
        <w:rPr>
          <w:rFonts w:cs="宋体;SimSun" w:ascii="宋体;SimSun" w:hAnsi="宋体;SimSun"/>
          <w:color w:val="000000"/>
          <w:kern w:val="0"/>
          <w:sz w:val="24"/>
        </w:rPr>
        <w:t>9</w:t>
      </w:r>
      <w:r>
        <w:rPr>
          <w:rFonts w:ascii="宋体;SimSun" w:hAnsi="宋体;SimSun" w:cs="宋体;SimSun"/>
          <w:color w:val="000000"/>
          <w:kern w:val="0"/>
          <w:sz w:val="24"/>
        </w:rPr>
        <w:t>章）、妨害社会管理秩序的行为（原条例第</w:t>
      </w:r>
      <w:r>
        <w:rPr>
          <w:rFonts w:cs="宋体;SimSun" w:ascii="宋体;SimSun" w:hAnsi="宋体;SimSun"/>
          <w:color w:val="000000"/>
          <w:kern w:val="0"/>
          <w:sz w:val="24"/>
        </w:rPr>
        <w:t>15</w:t>
      </w:r>
      <w:r>
        <w:rPr>
          <w:rFonts w:ascii="宋体;SimSun" w:hAnsi="宋体;SimSun" w:cs="宋体;SimSun"/>
          <w:color w:val="000000"/>
          <w:kern w:val="0"/>
          <w:sz w:val="24"/>
        </w:rPr>
        <w:t>章）等。这次修订，按照纪法分开的原则，删除了与法律重复的内容后，根据习近平总书记在十八届中央纪委五次全会上的重要讲话精神，结合党的纪律建设的理论和实践，将违纪行为分为违反政治纪律、组织纪律、廉洁纪律、群众纪律、工作纪律和生活纪律行为六类。其中，政治纪律是党的各级组织和全体党员在政治方向、政治立场、政治言论和政治行为方面必须遵守的行为准则，是维护党的团结统一的根本保证。政治纪律是最重要、最根本的纪律，是打头、管总的纪律，遵守党的政治纪律是遵守党的全部纪律的重要基础。组织纪律是规范和处理党的各级组织之间、党组织与党员之间以及党员与党员之间关系的行为规则，是维护党的集中统一、保持党的战斗力的重要保证。廉洁纪律是党组织和党员在从事公务活动或者其他与行使职权有关的活动中，应当遵守的廉洁用权的行为规则，是实现干部清正、政府清廉、政治清明的重要保障。群众纪律是党组织和党员在贯彻执行党的群众路线和处理党群关系过程中必须遵循的行为规则。群众纪律是党的性质和宗旨的体现，是密切党与群众血肉联系的重要保证，更具有执政党纪律的特色。这次修订将违反群众纪律的行为单设为一类，恢复了“三大纪律、八项注意”中关于群众纪律的优良传统，以保持党与人民群众的血肉联系。工作纪律是党组织和党员在党的各项具体工作中必须遵循的行为规则，是党组织和党员依规开展各项工作的重要保证。生活纪律是党员在日常生活和社会交往中应当遵守的行为规则，涉及党员个人品德、家庭美德、社会公德等各个方面，关系党的形象。党组织和党员违反上述六类行为的，应当追究纪律责任。</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需要进一步说明的是，严重违反“组织纪律”“廉洁纪律”“群众纪律”“工作纪律”“生活纪律”等</w:t>
      </w:r>
      <w:r>
        <w:rPr>
          <w:rFonts w:cs="宋体;SimSun" w:ascii="宋体;SimSun" w:hAnsi="宋体;SimSun"/>
          <w:color w:val="000000"/>
          <w:kern w:val="0"/>
          <w:sz w:val="24"/>
        </w:rPr>
        <w:t>5</w:t>
      </w:r>
      <w:r>
        <w:rPr>
          <w:rFonts w:ascii="宋体;SimSun" w:hAnsi="宋体;SimSun" w:cs="宋体;SimSun"/>
          <w:color w:val="000000"/>
          <w:kern w:val="0"/>
          <w:sz w:val="24"/>
        </w:rPr>
        <w:t>类纪律，都会侵蚀党的执政基础和执政能力，关系人心向背，说到底都是破坏党的政治纪律。</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我们注意到，《党纪处分条例》自</w:t>
      </w:r>
      <w:r>
        <w:rPr>
          <w:rFonts w:eastAsia="楷体_GB2312" w:cs="宋体;SimSun" w:ascii="楷体_GB2312" w:hAnsi="楷体_GB2312"/>
          <w:color w:val="000000"/>
          <w:kern w:val="0"/>
          <w:sz w:val="24"/>
        </w:rPr>
        <w:t>201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起施行，从颁布到施行间隔了两个多月的时间，主要考虑是什么？</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党纪处分条例》第一百三十三条规定，本条例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之所以从颁布到正式施行之间留了两个多月的时间，主要是考虑到此次《党纪处分条例》的修订不是小修小补，而是总结十几年来管党治党丰富实践经验，特别是十八大以来从严治党实践成果，涉及许多重大问题的重要修订，修改条文多，内容变化大。为确保顺利、正确、严肃执行，有必要给各级党组织和全体党员留出一段学习、宣传、教育和掌握的时间。</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　问：两项法规颁布后，贯彻落实是关键，请您谈谈对学习宣传贯彻两项法规有哪些具体要求？</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立规易，执纪难。《廉洁自律准则》和《党纪处分条例》颁布后，要在贯彻实施上下更大功夫，绝不能只是嘴上说说、纸上写写、墙上挂挂。</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各级党委（党组）要按照中央通知要求，切实担当和落实好全面从严治党的主体责任，按照两项法规去抓落实。一是要坚持以党章为遵循，坚决维护党章权威。要通过两项法规的贯彻实施，树立高尚道德情操、严明党纪戒尺，把两项法规，特别是党章要求真正刻印在心上。二是要坚持问题导向，把严守政治纪律和政治规矩放在首位。始终把讲政治、遵守政治纪律和政治规矩永远排在首要位置，抓住这个纲，把严肃其他纪律带起来。三是要坚持把纪律和规矩挺在前沿。坚决纠正实践中存在的纪法不分；要么是“好同志”，要么是“阶下囚”；把公民不能违反的法律底线作为党组织和党员的纪律底线等问题。切实把纪律挺在前面，落实抓早抓小，坚持理想信念宗旨高标准，绝不允许突破纪律“底线”。</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各级纪委（纪检组）要找准在全面从严治党中的职能定位，以修订后的两项法规作为重要依据，强化监督执纪，加大问责力度。要以贯彻落实两项法规为契机，进一步探索建立“不敢腐”“不能腐”“不想腐”的有效机制，为协调推进“四个全面”战略布局提供坚强纪律保证。</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领导干部要发挥表率作用，带头践行廉洁自律规范，自觉维护纪律的严肃性和权威性。要解决好领导干部忠诚履职、敢于担当的问题，不当“老好人”，敢于得罪人。要敢于较真、善于较真，运用批评教育、组织处理、纪律处分等手段，确保把党规党纪落实到位。</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广大党员要牢固树立党章党规党纪意识，做到讲规矩、守纪律，知敬畏、存戒惧，自觉在廉洁自律上追求高标准，在严守党纪上远离违纪红线，在全党逐渐形成尊崇制度、遵守制度、捍卫制度的良好风尚。</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lineRule="exact" w:line="440"/>
        <w:outlineLvl w:val="1"/>
        <w:rPr>
          <w:rFonts w:ascii="宋体;SimSun" w:hAnsi="宋体;SimSun" w:cs="宋体;SimSun"/>
          <w:b/>
          <w:b/>
          <w:bCs/>
          <w:kern w:val="0"/>
          <w:sz w:val="39"/>
          <w:szCs w:val="39"/>
        </w:rPr>
      </w:pPr>
      <w:r>
        <w:rPr>
          <w:rFonts w:cs="宋体;SimSun" w:ascii="宋体;SimSun" w:hAnsi="宋体;SimSun"/>
          <w:b/>
          <w:bCs/>
          <w:kern w:val="0"/>
          <w:sz w:val="39"/>
          <w:szCs w:val="39"/>
        </w:rPr>
      </w:r>
    </w:p>
    <w:p>
      <w:pPr>
        <w:pStyle w:val="Normal"/>
        <w:widowControl/>
        <w:numPr>
          <w:ilvl w:val="0"/>
          <w:numId w:val="0"/>
        </w:numPr>
        <w:shd w:fill="FFFFFF" w:val="clear"/>
        <w:spacing w:lineRule="exact" w:line="440"/>
        <w:jc w:val="center"/>
        <w:outlineLvl w:val="1"/>
        <w:rPr>
          <w:rFonts w:ascii="宋体;SimSun" w:hAnsi="宋体;SimSun" w:cs="宋体;SimSun"/>
          <w:b/>
          <w:b/>
          <w:bCs/>
          <w:kern w:val="0"/>
          <w:sz w:val="39"/>
          <w:szCs w:val="39"/>
        </w:rPr>
      </w:pPr>
      <w:r>
        <w:rPr>
          <w:rFonts w:ascii="宋体;SimSun" w:hAnsi="宋体;SimSun" w:cs="宋体;SimSun"/>
          <w:b/>
          <w:bCs/>
          <w:kern w:val="0"/>
          <w:sz w:val="39"/>
          <w:szCs w:val="39"/>
        </w:rPr>
        <w:t xml:space="preserve">修订《准则》《条例》的总体考虑 </w:t>
      </w:r>
    </w:p>
    <w:p>
      <w:pPr>
        <w:pStyle w:val="Normal"/>
        <w:widowControl/>
        <w:numPr>
          <w:ilvl w:val="0"/>
          <w:numId w:val="0"/>
        </w:numPr>
        <w:pBdr>
          <w:bottom w:val="dashed" w:sz="6" w:space="8" w:color="DDDDDD"/>
        </w:pBdr>
        <w:shd w:fill="FFFFFF" w:val="clear"/>
        <w:spacing w:lineRule="exact" w:line="440"/>
        <w:jc w:val="center"/>
        <w:outlineLvl w:val="2"/>
        <w:rPr/>
      </w:pPr>
      <w:r>
        <w:fldChar w:fldCharType="begin"/>
      </w:r>
      <w:r>
        <w:rPr>
          <w:rStyle w:val="InternetLink"/>
          <w:kern w:val="0"/>
          <w:vanish/>
          <w:rFonts w:cs="宋体;SimSun" w:ascii="宋体;SimSun" w:hAnsi="宋体;SimSun"/>
          <w:color w:val="000000"/>
        </w:rPr>
        <w:instrText xml:space="preserve"> HYPERLINK "http://www.ccdi.gov.cn/yw/201511/t20151107_64675.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Style w:val="InternetLink"/>
          <w:rFonts w:ascii="宋体;SimSun" w:hAnsi="宋体;SimSun" w:cs="宋体;SimSun"/>
          <w:vanish/>
          <w:color w:val="000000"/>
          <w:kern w:val="0"/>
        </w:rPr>
        <w:t>空间</w:t>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5.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新浪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5.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腾讯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5.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Fonts w:cs="宋体;SimSun" w:ascii="宋体;SimSun" w:hAnsi="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5.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微信</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vanish/>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新修订的《准则》和《条例》，深入贯彻党的十八大和十八届三中、四中全会精神，深入贯彻习近平总书记系列重要讲话精神，坚持与时俱进，体现了全面从严治党实践成果。两部法规的修订颁布，是在党长期执政和全面依法治国条件下，实现依规管党治党，加强党内监督的重大举措，是党内法规制度建设的一件大事。</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在修订两部法规过程中，主要有以下五点考虑。</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适应全面从严治党新的实践需要，推进党内法规制度创新</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坚持党要管党、从严治党，是实现“两个一百年”奋斗目标和中华民族伟大复兴中国梦的根本保证。在党长期执政和全面依法治国条件下，全面从严治党，必须围绕坚持党的领导这个根本，依规依纪治党，切实加强党内监督。党一贯重视和坚持组织、制度创新，在实践中逐步探索形成较为完备的党内法规制度体系，对于实现党的历史使命、保持党的先进性和纯洁性发挥了重要作用。但也必须清醒看到，一些党员和党组织党的观念淡漠，组织涣散、纪律松弛，已成为党的一大忧患，现行一些党内监督法规制度不能完全适应新形势下全面从严治党需要，有必要加以修订和完善，真正把党规党纪的权威性、严肃性在全党树起来。基于以上考虑，亟须对《中国共产党党员领导干部廉洁从政若干准则》（以下简称《廉政准则》）和《中国共产党纪律处分条例》（以下简称原《条例》）这两部关联度更高的法规先行修订。习近平总书记对修订《廉政准则》和原《条例》高度重视，提出明确要求，为修订工作指明了方向。</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廉政准则》是在</w:t>
      </w:r>
      <w:r>
        <w:rPr>
          <w:rFonts w:cs="宋体;SimSun" w:ascii="宋体;SimSun" w:hAnsi="宋体;SimSun"/>
          <w:color w:val="000000"/>
          <w:kern w:val="0"/>
          <w:sz w:val="24"/>
        </w:rPr>
        <w:t>1997</w:t>
      </w:r>
      <w:r>
        <w:rPr>
          <w:rFonts w:ascii="宋体;SimSun" w:hAnsi="宋体;SimSun" w:cs="宋体;SimSun"/>
          <w:color w:val="000000"/>
          <w:kern w:val="0"/>
          <w:sz w:val="24"/>
        </w:rPr>
        <w:t>年《中国共产党党员领导干部廉洁从政若干准则（试行）》的基础上修订而成的，</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颁布实施。存在的主要问题，一是适用对象过窄，仅对党员领导干部提出规范，未能涵盖</w:t>
      </w:r>
      <w:r>
        <w:rPr>
          <w:rFonts w:cs="宋体;SimSun" w:ascii="宋体;SimSun" w:hAnsi="宋体;SimSun"/>
          <w:color w:val="000000"/>
          <w:kern w:val="0"/>
          <w:sz w:val="24"/>
        </w:rPr>
        <w:t>8700</w:t>
      </w:r>
      <w:r>
        <w:rPr>
          <w:rFonts w:ascii="宋体;SimSun" w:hAnsi="宋体;SimSun" w:cs="宋体;SimSun"/>
          <w:color w:val="000000"/>
          <w:kern w:val="0"/>
          <w:sz w:val="24"/>
        </w:rPr>
        <w:t>多万全体党员。二是缺少正面倡导，其中“</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均为“负面清单”，许多条款与原《条例》和国家法律重复。三是“廉洁”主题不够突出，有一些内容与廉洁主题无直接关联。</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原《条例》是在</w:t>
      </w:r>
      <w:r>
        <w:rPr>
          <w:rFonts w:cs="宋体;SimSun" w:ascii="宋体;SimSun" w:hAnsi="宋体;SimSun"/>
          <w:color w:val="000000"/>
          <w:kern w:val="0"/>
          <w:sz w:val="24"/>
        </w:rPr>
        <w:t>1997</w:t>
      </w:r>
      <w:r>
        <w:rPr>
          <w:rFonts w:ascii="宋体;SimSun" w:hAnsi="宋体;SimSun" w:cs="宋体;SimSun"/>
          <w:color w:val="000000"/>
          <w:kern w:val="0"/>
          <w:sz w:val="24"/>
        </w:rPr>
        <w:t>年《中国共产党纪律处分条例（试行）》的基础上修订而成的，</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颁布实施。存在的主要问题，一是对违反党章、损害党章权威的违纪行为缺乏必要和严肃的责任追究。二是纪法不分，近半数条款与刑法等国家法律规定重复，将适用于全体公民的法律作为党组织和党员的纪律，降低了对党组织和党员的要求。三是亟须将党的十八大以来从严治党的实践成果制度化，将严明政治纪律和政治规矩、组织纪律，落实中央八项规定精神、反对“四风”等内容纳入条例。</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坚持以党章为遵循，用严明的纪律维护党章权威</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章是党的根本大法，是制定其他党内法规的基础和依据。全面从严治党首先要尊崇党章，牢牢把握党章这个根本遵循。新修订的《准则》和《条例》，全面梳理了党章对党员、党员领导干部的纪律要求和廉洁自律要求，把党章中的有关要点突出出来，是对党章的具体化。两部法规指向明确，既树立高尚的道德追求，又严明党的纪律戒尺，就是要唤醒全体党员的党章党规党纪意识，用严明的纪律维护党章权威。</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准则》规定的“四个必须”“八条规范”，追根溯源，在党章中都能找到相关依据或者原则要求。比如，关于党员要“坚持公私分明，先公后私，克己奉公”和“坚持吃苦在前，享受在后，甘于奉献”的内容，就体现了党章第二条、第三条对党员的有关要求；关于党员领导干部要“廉洁从政，自觉保持人民公仆本色”的内容，主要体现了党章第三十三条、第三十四条有关党员领导干部的规定要求。《条例》同样也是如此。比如，根据党章第三条规定的党员要“维护党的团结和统一，对党忠诚老实”的要求，在违反政治纪律行为中规定了“搞团团伙伙、结党营私、拉帮结派”和“对抗组织审查”的纪律处分条款；根据党章第十条关于“四个服从”要求，在违反组织纪律行为中规定了违反“四个服从”行为的纪律处分条款等。</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坚持依规治党和以德治党相结合，坚持高标准与守底线相结合</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道德使人向善，是纪律的必要前提和基础；纪律用来纠错，是道德的坚强后盾和保障。中华民族传统文化历来强调德法相依、德治礼序。建设社会主义法治国家要坚持依法治国和以德治国相结合，全面从严治党必然要求依规治党与以德治党紧密结合。以德治党的“德”，就是党的理想信念宗旨、优良传统作风，其内核与中华民族传统美德一脉相承。</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准则》紧扣廉洁自律主题，重申党的理想信念宗旨、优良传统作风，坚持正面倡导、重在立德，为党员和党员领导干部树立了看得见、够得着的高标准，展现了共产党人的高尚道德追求。《条例》把原来规定的</w:t>
      </w:r>
      <w:r>
        <w:rPr>
          <w:rFonts w:cs="宋体;SimSun" w:ascii="宋体;SimSun" w:hAnsi="宋体;SimSun"/>
          <w:color w:val="000000"/>
          <w:kern w:val="0"/>
          <w:sz w:val="24"/>
        </w:rPr>
        <w:t>10</w:t>
      </w:r>
      <w:r>
        <w:rPr>
          <w:rFonts w:ascii="宋体;SimSun" w:hAnsi="宋体;SimSun" w:cs="宋体;SimSun"/>
          <w:color w:val="000000"/>
          <w:kern w:val="0"/>
          <w:sz w:val="24"/>
        </w:rPr>
        <w:t>类违纪行为整合为违反政治纪律、组织纪律、廉洁纪律、群众纪律、工作纪律、生活纪律等</w:t>
      </w:r>
      <w:r>
        <w:rPr>
          <w:rFonts w:cs="宋体;SimSun" w:ascii="宋体;SimSun" w:hAnsi="宋体;SimSun"/>
          <w:color w:val="000000"/>
          <w:kern w:val="0"/>
          <w:sz w:val="24"/>
        </w:rPr>
        <w:t>6</w:t>
      </w:r>
      <w:r>
        <w:rPr>
          <w:rFonts w:ascii="宋体;SimSun" w:hAnsi="宋体;SimSun" w:cs="宋体;SimSun"/>
          <w:color w:val="000000"/>
          <w:kern w:val="0"/>
          <w:sz w:val="24"/>
        </w:rPr>
        <w:t>类行为，开列负面清单，重在立规，划出了党组织和党员不可触碰的底线。两部法规同步修订、同时印发，一个是高标准、一个是底线要求，相互配合、相得益彰。</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坚持问题导向， 把严守政治纪律和政治规矩放在首位</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新修订的《准则》和《条例》，重点针对现阶段党员和党员领导干部在廉洁自律和遵守纪律方面存在的主要问题作出明确规定，特别是将党的十八大以来严明政治纪律和政治规矩、组织纪律以及落实中央八项规定精神、反对“四风”等要求转化为纪律条文。</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革命理想高于天。我们党是用革命理想和铁的纪律组织起来的马克思主义政党，组织严密、纪律严明是党的优良传统和政治优势。严明党的纪律，必须把严守政治纪律和政治规矩放在首位。两部法规坚持问题导向，深刻总结一些党员干部严重违反政治纪律的教训，进一步扎紧党规党纪的笼子。</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和党员领导干部能否自觉坚持廉洁自律，事关党风廉政建设和反腐败斗争成败，是人民群众关注的重大政治问题。《准则》重申关于理想信念、根本宗旨、优良传统作风、高尚情操等“四个必须”的原则要求，对党员和党员领导干部作出“四个坚持”“四个自觉”的廉洁自律规范（统称“八条规范”）。“四个必须”“八条规范”每一条都涉及党的先进性和纯洁性，如果不能得到切实遵循，最终都会造成严重政治影响，都会破坏党的政治纪律和政治规矩。</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条例》所规定的</w:t>
      </w:r>
      <w:r>
        <w:rPr>
          <w:rFonts w:cs="宋体;SimSun" w:ascii="宋体;SimSun" w:hAnsi="宋体;SimSun"/>
          <w:color w:val="000000"/>
          <w:kern w:val="0"/>
          <w:sz w:val="24"/>
        </w:rPr>
        <w:t>6</w:t>
      </w:r>
      <w:r>
        <w:rPr>
          <w:rFonts w:ascii="宋体;SimSun" w:hAnsi="宋体;SimSun" w:cs="宋体;SimSun"/>
          <w:color w:val="000000"/>
          <w:kern w:val="0"/>
          <w:sz w:val="24"/>
        </w:rPr>
        <w:t>类纪律中，政治纪律是打头、管总的。不管违反哪方面的纪律，任其发展，最终都会侵蚀党的执政基础，破坏党的政治纪律。比如，违反群众纪律，吃拿卡要，在分配财物过程中厚此薄彼，就会损害党群干群关系；违反生活纪律，作风不正派、生活不检点，就会严重侵蚀和损害党在人民群众心目中的形象。严重损害党群干群关系和党的形象等违纪行为，本质上都是政治问题，最终都会涉及违反党的政治纪律。因此，必须把严明政治纪律、政治规矩始终排在首要位置，要抓住这个“纲”，把严肃其他纪律带起来。</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坚持纪严于法、纪在法前，实现纪法分开</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我们党之所以先进，之所以是中国工人阶级、中国人民和中华民族的先锋队，一个重要方面就在于对党员的纪律要求比国家法律对公民的要求更高、更严。原《条例》</w:t>
      </w:r>
      <w:r>
        <w:rPr>
          <w:rFonts w:cs="宋体;SimSun" w:ascii="宋体;SimSun" w:hAnsi="宋体;SimSun"/>
          <w:color w:val="000000"/>
          <w:kern w:val="0"/>
          <w:sz w:val="24"/>
        </w:rPr>
        <w:t>70</w:t>
      </w:r>
      <w:r>
        <w:rPr>
          <w:rFonts w:ascii="宋体;SimSun" w:hAnsi="宋体;SimSun" w:cs="宋体;SimSun"/>
          <w:color w:val="000000"/>
          <w:kern w:val="0"/>
          <w:sz w:val="24"/>
        </w:rPr>
        <w:t>多个条款与刑法、治安管理处罚法等国家法律规定重复，《廉政准则》也有部分条款与国家法律重复，存在纪法不分问题。把公民不能违反的法律底线作为党组织和党员的纪律底线，降低了对党员的要求。</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修订过程中，对法律中已有规定的条款，在《准则》和《条例》中不再做重复规定。将《廉政准则》中的“</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的相关内容，移入同步修订的《条例》。《条例》删除与国家法律规定重复的内容，突出政党特色、党纪特色。对于如何追究党员违法甚至犯罪行为的党纪责任，《条例》用专门条款分别作出规定。强调纪严于法、纪在法前，实现纪法分开，这是党的十八大以来制度创新的一个重要成果。（两项法规修订工作小组）</w:t>
      </w:r>
    </w:p>
    <w:p>
      <w:pPr>
        <w:pStyle w:val="Normal"/>
        <w:widowControl/>
        <w:numPr>
          <w:ilvl w:val="0"/>
          <w:numId w:val="0"/>
        </w:numPr>
        <w:shd w:fill="FFFFFF" w:val="clear"/>
        <w:spacing w:lineRule="exact" w:line="440"/>
        <w:jc w:val="center"/>
        <w:outlineLvl w:val="1"/>
        <w:rPr>
          <w:rFonts w:ascii="宋体;SimSun" w:hAnsi="宋体;SimSun" w:cs="宋体;SimSun"/>
          <w:b/>
          <w:b/>
          <w:bCs/>
          <w:color w:val="1F5781"/>
          <w:kern w:val="0"/>
          <w:sz w:val="39"/>
          <w:szCs w:val="39"/>
        </w:rPr>
      </w:pPr>
      <w:r>
        <w:rPr>
          <w:rFonts w:cs="宋体;SimSun" w:ascii="宋体;SimSun" w:hAnsi="宋体;SimSun"/>
          <w:b/>
          <w:bCs/>
          <w:color w:val="1F5781"/>
          <w:kern w:val="0"/>
          <w:sz w:val="39"/>
          <w:szCs w:val="39"/>
        </w:rPr>
      </w:r>
    </w:p>
    <w:p>
      <w:pPr>
        <w:pStyle w:val="Normal"/>
        <w:widowControl/>
        <w:numPr>
          <w:ilvl w:val="0"/>
          <w:numId w:val="0"/>
        </w:numPr>
        <w:shd w:fill="FFFFFF" w:val="clear"/>
        <w:spacing w:lineRule="exact" w:line="440"/>
        <w:jc w:val="center"/>
        <w:outlineLvl w:val="1"/>
        <w:rPr>
          <w:rFonts w:ascii="宋体;SimSun" w:hAnsi="宋体;SimSun" w:cs="宋体;SimSun"/>
          <w:b/>
          <w:b/>
          <w:bCs/>
          <w:kern w:val="0"/>
          <w:sz w:val="39"/>
          <w:szCs w:val="39"/>
        </w:rPr>
      </w:pPr>
      <w:r>
        <w:rPr>
          <w:rFonts w:ascii="宋体;SimSun" w:hAnsi="宋体;SimSun" w:cs="宋体;SimSun"/>
          <w:b/>
          <w:bCs/>
          <w:kern w:val="0"/>
          <w:sz w:val="39"/>
          <w:szCs w:val="39"/>
        </w:rPr>
        <w:t xml:space="preserve">《准则》和《条例》修订的十大亮点 </w:t>
      </w:r>
    </w:p>
    <w:p>
      <w:pPr>
        <w:pStyle w:val="Normal"/>
        <w:widowControl/>
        <w:numPr>
          <w:ilvl w:val="0"/>
          <w:numId w:val="0"/>
        </w:numPr>
        <w:pBdr>
          <w:bottom w:val="dashed" w:sz="6" w:space="8" w:color="DDDDDD"/>
        </w:pBdr>
        <w:shd w:fill="FFFFFF" w:val="clear"/>
        <w:spacing w:lineRule="exact" w:line="440"/>
        <w:jc w:val="center"/>
        <w:outlineLvl w:val="2"/>
        <w:rPr/>
      </w:pPr>
      <w:r>
        <w:fldChar w:fldCharType="begin"/>
      </w:r>
      <w:r>
        <w:rPr>
          <w:rStyle w:val="InternetLink"/>
          <w:kern w:val="0"/>
          <w:vanish/>
          <w:rFonts w:cs="宋体;SimSun" w:ascii="宋体;SimSun" w:hAnsi="宋体;SimSun"/>
          <w:color w:val="000000"/>
        </w:rPr>
        <w:instrText xml:space="preserve"> HYPERLINK "http://www.ccdi.gov.cn/yw/201511/t20151107_64676.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Style w:val="InternetLink"/>
          <w:rFonts w:ascii="宋体;SimSun" w:hAnsi="宋体;SimSun" w:cs="宋体;SimSun"/>
          <w:vanish/>
          <w:color w:val="000000"/>
          <w:kern w:val="0"/>
        </w:rPr>
        <w:t>空间</w:t>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6.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新浪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6.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腾讯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6.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Fonts w:cs="宋体;SimSun" w:ascii="宋体;SimSun" w:hAnsi="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6.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微信</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vanish/>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新修订的《准则》和《条例》坚持依规治党与以德治党相结合，坚持高标准与守底线相结合，是推进全面从严治党制度创新的重要成果。总体来看，两部法规的修订主要有以下亮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b/>
          <w:bCs/>
          <w:color w:val="000000"/>
          <w:kern w:val="0"/>
          <w:sz w:val="24"/>
        </w:rPr>
        <w:t>新《准则》的五个亮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新修订的《准则》鲜明提出“四个必须”、“八条规范”，重申党的理想信念宗旨、优良传统作风，紧扣廉洁自律、坚持正面倡导、面向全体党员、突出关键少数，强调自律，重在立德，为党员和党员领导干部树立了一个看得见、够得着的高标准。《准则》展现了共产党人的高尚道德追求，体现古今中外道德规范从高不从低的共性要求，是我们党执政以来第一部坚持正面倡导、面向全体党员的党内廉洁自律规范，是向全党发出的道德宣示和对人民的庄严承诺。这是新修订的《准则》最突出的亮点。具体体现在以下五个方面：</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一是紧扣“廉洁自律”。</w:t>
      </w:r>
      <w:r>
        <w:rPr>
          <w:rFonts w:ascii="宋体;SimSun" w:hAnsi="宋体;SimSun" w:cs="宋体;SimSun"/>
          <w:color w:val="000000"/>
          <w:kern w:val="0"/>
          <w:sz w:val="24"/>
        </w:rPr>
        <w:t>原《准则》“廉洁”主题不够突出，有一些内容与“廉洁”主题无直接关联。作为“道德宣示”和“庄严承诺”，新修订的《准则》聚焦“廉洁自律”主题，去除原《准则》中与“廉洁自律”无直接关系的内容，突出“廉洁”和“自律”这两个关键词，强调内在约束要求。</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二是坚持正面倡导。</w:t>
      </w:r>
      <w:r>
        <w:rPr>
          <w:rFonts w:ascii="宋体;SimSun" w:hAnsi="宋体;SimSun" w:cs="宋体;SimSun"/>
          <w:color w:val="000000"/>
          <w:kern w:val="0"/>
          <w:sz w:val="24"/>
        </w:rPr>
        <w:t>原《准则》针对党员领导干部廉洁从政行为，采用负面清单的形式，规定“</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只明确不能做什么，而对应当做什么缺乏明确规定。新修订的《准则》变“不准”为“自觉”，把原有负面清单相关内容移入同步修订的《条例》，按照道德规范从高不从低的要求，对党员和党员领导干部廉洁自律提出“四个必须”、“八条规范”的正面倡导。</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三是面向全体党员。</w:t>
      </w:r>
      <w:r>
        <w:rPr>
          <w:rFonts w:ascii="宋体;SimSun" w:hAnsi="宋体;SimSun" w:cs="宋体;SimSun"/>
          <w:color w:val="000000"/>
          <w:kern w:val="0"/>
          <w:sz w:val="24"/>
        </w:rPr>
        <w:t>原《准则》的适用范围是县处级以上党员领导干部，未能涵盖</w:t>
      </w:r>
      <w:r>
        <w:rPr>
          <w:rFonts w:cs="宋体;SimSun" w:ascii="宋体;SimSun" w:hAnsi="宋体;SimSun"/>
          <w:color w:val="000000"/>
          <w:kern w:val="0"/>
          <w:sz w:val="24"/>
        </w:rPr>
        <w:t>8700</w:t>
      </w:r>
      <w:r>
        <w:rPr>
          <w:rFonts w:ascii="宋体;SimSun" w:hAnsi="宋体;SimSun" w:cs="宋体;SimSun"/>
          <w:color w:val="000000"/>
          <w:kern w:val="0"/>
          <w:sz w:val="24"/>
        </w:rPr>
        <w:t>多万全体党员。新修订的《准则》实现全覆盖，将适用对象从县处级以上党员领导干部扩大到全体党员，要求全体党员正确对待和处理公与私、廉与腐、俭与奢、苦与乐的关系，提出“四个坚持”的廉洁自律规范，充分体现全面从严治党要求。</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四是突出“关键少数”。</w:t>
      </w:r>
      <w:r>
        <w:rPr>
          <w:rFonts w:ascii="宋体;SimSun" w:hAnsi="宋体;SimSun" w:cs="宋体;SimSun"/>
          <w:color w:val="000000"/>
          <w:kern w:val="0"/>
          <w:sz w:val="24"/>
        </w:rPr>
        <w:t>新修订的《准则》在党员廉洁自律规范的基础上，针对党员领导干部这个“关键少数”，突出问题导向，围绕廉洁从政、廉洁用权、廉洁修身、廉洁齐家等四个方面，提出比普通党员要求更高的“四个自觉”的廉洁自律规范。</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五是删繁就简，使全体党员易懂易记。</w:t>
      </w:r>
      <w:r>
        <w:rPr>
          <w:rFonts w:ascii="宋体;SimSun" w:hAnsi="宋体;SimSun" w:cs="宋体;SimSun"/>
          <w:color w:val="000000"/>
          <w:kern w:val="0"/>
          <w:sz w:val="24"/>
        </w:rPr>
        <w:t>原《准则》共</w:t>
      </w:r>
      <w:r>
        <w:rPr>
          <w:rFonts w:cs="宋体;SimSun" w:ascii="宋体;SimSun" w:hAnsi="宋体;SimSun"/>
          <w:color w:val="000000"/>
          <w:kern w:val="0"/>
          <w:sz w:val="24"/>
        </w:rPr>
        <w:t>4</w:t>
      </w:r>
      <w:r>
        <w:rPr>
          <w:rFonts w:ascii="宋体;SimSun" w:hAnsi="宋体;SimSun" w:cs="宋体;SimSun"/>
          <w:color w:val="000000"/>
          <w:kern w:val="0"/>
          <w:sz w:val="24"/>
        </w:rPr>
        <w:t>部分、</w:t>
      </w:r>
      <w:r>
        <w:rPr>
          <w:rFonts w:cs="宋体;SimSun" w:ascii="宋体;SimSun" w:hAnsi="宋体;SimSun"/>
          <w:color w:val="000000"/>
          <w:kern w:val="0"/>
          <w:sz w:val="24"/>
        </w:rPr>
        <w:t>18</w:t>
      </w:r>
      <w:r>
        <w:rPr>
          <w:rFonts w:ascii="宋体;SimSun" w:hAnsi="宋体;SimSun" w:cs="宋体;SimSun"/>
          <w:color w:val="000000"/>
          <w:kern w:val="0"/>
          <w:sz w:val="24"/>
        </w:rPr>
        <w:t>条、</w:t>
      </w:r>
      <w:r>
        <w:rPr>
          <w:rFonts w:cs="宋体;SimSun" w:ascii="宋体;SimSun" w:hAnsi="宋体;SimSun"/>
          <w:color w:val="000000"/>
          <w:kern w:val="0"/>
          <w:sz w:val="24"/>
        </w:rPr>
        <w:t>3600</w:t>
      </w:r>
      <w:r>
        <w:rPr>
          <w:rFonts w:ascii="宋体;SimSun" w:hAnsi="宋体;SimSun" w:cs="宋体;SimSun"/>
          <w:color w:val="000000"/>
          <w:kern w:val="0"/>
          <w:sz w:val="24"/>
        </w:rPr>
        <w:t>余字，新修订的《准则》共</w:t>
      </w:r>
      <w:r>
        <w:rPr>
          <w:rFonts w:cs="宋体;SimSun" w:ascii="宋体;SimSun" w:hAnsi="宋体;SimSun"/>
          <w:color w:val="000000"/>
          <w:kern w:val="0"/>
          <w:sz w:val="24"/>
        </w:rPr>
        <w:t>8</w:t>
      </w:r>
      <w:r>
        <w:rPr>
          <w:rFonts w:ascii="宋体;SimSun" w:hAnsi="宋体;SimSun" w:cs="宋体;SimSun"/>
          <w:color w:val="000000"/>
          <w:kern w:val="0"/>
          <w:sz w:val="24"/>
        </w:rPr>
        <w:t>条、</w:t>
      </w:r>
      <w:r>
        <w:rPr>
          <w:rFonts w:cs="宋体;SimSun" w:ascii="宋体;SimSun" w:hAnsi="宋体;SimSun"/>
          <w:color w:val="000000"/>
          <w:kern w:val="0"/>
          <w:sz w:val="24"/>
        </w:rPr>
        <w:t>281</w:t>
      </w:r>
      <w:r>
        <w:rPr>
          <w:rFonts w:ascii="宋体;SimSun" w:hAnsi="宋体;SimSun" w:cs="宋体;SimSun"/>
          <w:color w:val="000000"/>
          <w:kern w:val="0"/>
          <w:sz w:val="24"/>
        </w:rPr>
        <w:t>字，简明扼要，一目了然，便于全体党员、党员领导干部理解掌握和遵照执行。</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b/>
          <w:bCs/>
          <w:color w:val="000000"/>
          <w:kern w:val="0"/>
          <w:sz w:val="24"/>
        </w:rPr>
        <w:t>新《条例》的五个亮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新修订的《条例》坚持把纪律挺在前面，做到纪法分开、纪在法前、纪严于法，围绕党纪戒尺要求，开列“负面清单”，强调他律，重在立规，划出了党组织和党员不可触碰的底线。这是新修订的《条例》最突出的亮点。具体体现在以下五个方面：</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一是将党章相关内容具体化，突出政党特色、党纪特色。</w:t>
      </w:r>
      <w:r>
        <w:rPr>
          <w:rFonts w:ascii="宋体;SimSun" w:hAnsi="宋体;SimSun" w:cs="宋体;SimSun"/>
          <w:color w:val="000000"/>
          <w:kern w:val="0"/>
          <w:sz w:val="24"/>
        </w:rPr>
        <w:t>新修订的《条例》在总则中明确规定，“党组织和党员必须自觉遵守党章，严格执行和维护党的纪律，自觉接受党的纪律约束，模范遵守国家法律法规”，并进一步充实和完善分则各章的内容。根据党章规定的党员要“维护党的团结和统一，对党忠诚老实”的要求，在违反政治纪律行为中规定“搞团团伙伙、结党营私、拉帮结派”、“对抗组织审查”等纪律处分条款。</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二是将违反党的纪律行为整合修订为</w:t>
      </w:r>
      <w:r>
        <w:rPr>
          <w:rFonts w:cs="宋体;SimSun" w:ascii="宋体;SimSun" w:hAnsi="宋体;SimSun"/>
          <w:b/>
          <w:bCs/>
          <w:color w:val="000000"/>
          <w:kern w:val="0"/>
          <w:sz w:val="24"/>
        </w:rPr>
        <w:t>6</w:t>
      </w:r>
      <w:r>
        <w:rPr>
          <w:rFonts w:ascii="宋体;SimSun" w:hAnsi="宋体;SimSun" w:cs="宋体;SimSun"/>
          <w:b/>
          <w:bCs/>
          <w:color w:val="000000"/>
          <w:kern w:val="0"/>
          <w:sz w:val="24"/>
        </w:rPr>
        <w:t>类。</w:t>
      </w:r>
      <w:r>
        <w:rPr>
          <w:rFonts w:ascii="宋体;SimSun" w:hAnsi="宋体;SimSun" w:cs="宋体;SimSun"/>
          <w:color w:val="000000"/>
          <w:kern w:val="0"/>
          <w:sz w:val="24"/>
        </w:rPr>
        <w:t>新修订的《条例》将原来规定的</w:t>
      </w:r>
      <w:r>
        <w:rPr>
          <w:rFonts w:cs="宋体;SimSun" w:ascii="宋体;SimSun" w:hAnsi="宋体;SimSun"/>
          <w:color w:val="000000"/>
          <w:kern w:val="0"/>
          <w:sz w:val="24"/>
        </w:rPr>
        <w:t>10</w:t>
      </w:r>
      <w:r>
        <w:rPr>
          <w:rFonts w:ascii="宋体;SimSun" w:hAnsi="宋体;SimSun" w:cs="宋体;SimSun"/>
          <w:color w:val="000000"/>
          <w:kern w:val="0"/>
          <w:sz w:val="24"/>
        </w:rPr>
        <w:t>类违纪行为，整合修订为违反党的政治纪律、组织纪律、廉洁纪律、群众纪律、工作纪律和生活纪律行为等</w:t>
      </w:r>
      <w:r>
        <w:rPr>
          <w:rFonts w:cs="宋体;SimSun" w:ascii="宋体;SimSun" w:hAnsi="宋体;SimSun"/>
          <w:color w:val="000000"/>
          <w:kern w:val="0"/>
          <w:sz w:val="24"/>
        </w:rPr>
        <w:t>6</w:t>
      </w:r>
      <w:r>
        <w:rPr>
          <w:rFonts w:ascii="宋体;SimSun" w:hAnsi="宋体;SimSun" w:cs="宋体;SimSun"/>
          <w:color w:val="000000"/>
          <w:kern w:val="0"/>
          <w:sz w:val="24"/>
        </w:rPr>
        <w:t>类。在“分则”部分，分设“对违反政治纪律行为的处分”“对违反组织纪律行为的处分”“对违反廉洁纪律行为的处分”“对违反群众纪律行为的处分”“对违反工作纪律行为的处分”“对违反生活纪律行为的处分”等６章。</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三是突出政治纪律和政治规矩。</w:t>
      </w:r>
      <w:r>
        <w:rPr>
          <w:rFonts w:ascii="宋体;SimSun" w:hAnsi="宋体;SimSun" w:cs="宋体;SimSun"/>
          <w:color w:val="000000"/>
          <w:kern w:val="0"/>
          <w:sz w:val="24"/>
        </w:rPr>
        <w:t>在党的各类纪律中，政治纪律是打头、管总的。不管违反哪方面的纪律，任其发展，都会侵蚀党的执政基础和执政能力，最终都会破坏党的政治纪律。必须把遵守政治纪律和政治规矩永远排在首要位置。新修订的《条例》更加强调政治纪律和政治规矩，在违反政治纪律行为中增设了拉帮结派、对抗组织审查、组织或者参加迷信活动、搞无原则一团和气以及违反党的优良传统和工作惯例等违纪条款。</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四是坚持纪严于法、纪在法前，实现纪法分开。</w:t>
      </w:r>
      <w:r>
        <w:rPr>
          <w:rFonts w:ascii="宋体;SimSun" w:hAnsi="宋体;SimSun" w:cs="宋体;SimSun"/>
          <w:color w:val="000000"/>
          <w:kern w:val="0"/>
          <w:sz w:val="24"/>
        </w:rPr>
        <w:t>原《条例》存在纪法不分问题，把公民不能违反的法律底线作为党组织和党员的纪律底线，降低了对党组织和党员的要求。新修订的《条例》去除与国家法律法规重复的内容，强调把纪律挺在前面。其一是纪法分开。凡国家法律法规已经规定的内容不再作重复规定，共删除</w:t>
      </w:r>
      <w:r>
        <w:rPr>
          <w:rFonts w:cs="宋体;SimSun" w:ascii="宋体;SimSun" w:hAnsi="宋体;SimSun"/>
          <w:color w:val="000000"/>
          <w:kern w:val="0"/>
          <w:sz w:val="24"/>
        </w:rPr>
        <w:t>70</w:t>
      </w:r>
      <w:r>
        <w:rPr>
          <w:rFonts w:ascii="宋体;SimSun" w:hAnsi="宋体;SimSun" w:cs="宋体;SimSun"/>
          <w:color w:val="000000"/>
          <w:kern w:val="0"/>
          <w:sz w:val="24"/>
        </w:rPr>
        <w:t>多条与刑法、治安管理处罚法等法律法规重复的条款。其二是纪严于法。新修订的《条例》对党员违纪行为作出比法律更严格的规定，一些尽管属于不违法的行为但要受到党纪约束。其三是纪在法前。新修订的《条例》在总则中明确将“党要管党、从严治党”作为党纪处分工作的原则，规定要加强对党的各级组织和全体党员的教育、管理和监督，把纪律挺在前面。同时，在删除与国法相重复的内容后，对于如何追究党员违法甚至犯罪行为的党纪责任，新修订的《条例》分别用专门条款分别作出规定，实现党纪与国法有效衔接。</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五是体现党的十八大以来全面从严治党特别是作风建设和反腐败斗争的最新成果。</w:t>
      </w:r>
      <w:r>
        <w:rPr>
          <w:rFonts w:ascii="宋体;SimSun" w:hAnsi="宋体;SimSun" w:cs="宋体;SimSun"/>
          <w:color w:val="000000"/>
          <w:kern w:val="0"/>
          <w:sz w:val="24"/>
        </w:rPr>
        <w:t>党的十八大以来，以习近平同志为总书记的党中央坚持党要管党、从严治党，坚定不移推进党风廉政建设和反腐败斗争，三年来的丰富实践为党内法规制度创新奠定了坚实基础。新修订的《条例》充分体现了这方面的实践成果。比如，总结落实中央八项规定精神和反对“四风”实践成果，增加违规出入私人会所，违反公务接待管理规定超标准、超范围接待或者借机大吃大喝，生活奢靡等违纪条款。落实党要管党、从严治党要求，将“党组织不履行全面从严治党主体责任或者履行全面从严治党主体责任不力，造成严重损害或者严重不良影响” 的行为列入违反工作纪律行为，明确规定对直接责任者和领导责任者予以纪律处分。根据领导干部报告个人有关事项抽查核实工作和集中清理裸官、档案造假等工作的需要，增加不如实报告个人有关事项，篡改、伪造个人档案资料，违规取得国（境）外居留权或者外国国籍，违规办理因私出国（境）证件等违纪条款。突出群众纪律，新增侵害群众利益、漠视群众诉求等违纪条款。（两项法规修订工作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5:00Z</dcterms:created>
  <dc:creator>俞贵邦</dc:creator>
  <dc:description/>
  <cp:keywords/>
  <dc:language>en-US</dc:language>
  <cp:lastModifiedBy>俞贵邦</cp:lastModifiedBy>
  <dcterms:modified xsi:type="dcterms:W3CDTF">2015-11-11T07:54:00Z</dcterms:modified>
  <cp:revision>1</cp:revision>
  <dc:subject/>
  <dc:title>认真学好用好两项法规  把党规党纪刻印在全体党员心上</dc:title>
</cp:coreProperties>
</file>